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V of Mohammad Hassan </w:t>
      </w:r>
      <w:r>
        <w:rPr>
          <w:b/>
          <w:bCs/>
          <w:sz w:val="28"/>
          <w:szCs w:val="28"/>
          <w:u w:val="single"/>
        </w:rPr>
        <w:t>Qayed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Name:</w:t>
        <w:tab/>
        <w:t xml:space="preserve">Mohammad Hassan </w:t>
      </w:r>
      <w:r>
        <w:rPr>
          <w:b/>
          <w:bCs/>
          <w:sz w:val="24"/>
          <w:u w:val="single"/>
        </w:rPr>
        <w:t>Qayed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 xml:space="preserve">Age: </w:t>
      </w:r>
      <w:r>
        <w:rPr>
          <w:sz w:val="24"/>
        </w:rPr>
        <w:t xml:space="preserve">63 years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 xml:space="preserve">Sex: </w:t>
      </w:r>
      <w:r>
        <w:rPr>
          <w:sz w:val="24"/>
        </w:rPr>
        <w:t>Male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Marital Status</w:t>
      </w:r>
      <w:r>
        <w:rPr>
          <w:sz w:val="24"/>
        </w:rPr>
        <w:t>: Married and have three children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 xml:space="preserve">Nationality: </w:t>
      </w:r>
      <w:r>
        <w:rPr>
          <w:sz w:val="24"/>
        </w:rPr>
        <w:t>Egyptian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bCs/>
          <w:sz w:val="24"/>
        </w:rPr>
        <w:t xml:space="preserve">Address: </w:t>
      </w:r>
      <w:r>
        <w:rPr>
          <w:sz w:val="24"/>
        </w:rPr>
        <w:t>Department of Community Medicine, Faculty of Medicine, Assiut, Egypt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 xml:space="preserve">Tel.   : Office: </w:t>
      </w:r>
      <w:r>
        <w:rPr>
          <w:sz w:val="24"/>
        </w:rPr>
        <w:t xml:space="preserve">088-2413673 &amp; 088-2340680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: Home:</w:t>
      </w:r>
      <w:r>
        <w:rPr>
          <w:sz w:val="24"/>
        </w:rPr>
        <w:t xml:space="preserve"> 002-088-920091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  <w:lang w:val="fr-FR" w:eastAsia="fr-FR"/>
        </w:rPr>
        <w:t>Mobile</w:t>
      </w:r>
      <w:r>
        <w:rPr>
          <w:sz w:val="24"/>
          <w:lang w:val="fr-FR" w:eastAsia="fr-FR"/>
        </w:rPr>
        <w:t>: 0100186120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lang w:val="fr-FR" w:eastAsia="fr-FR"/>
        </w:rPr>
        <w:t xml:space="preserve">Fax: </w:t>
      </w:r>
      <w:r>
        <w:rPr>
          <w:sz w:val="24"/>
          <w:lang w:val="fr-FR" w:eastAsia="fr-FR"/>
        </w:rPr>
        <w:t>002</w:t>
      </w:r>
      <w:r>
        <w:rPr>
          <w:b/>
          <w:bCs/>
          <w:sz w:val="24"/>
          <w:lang w:val="fr-FR" w:eastAsia="fr-FR"/>
        </w:rPr>
        <w:t>-</w:t>
      </w:r>
      <w:r>
        <w:rPr>
          <w:sz w:val="24"/>
          <w:lang w:val="fr-FR" w:eastAsia="fr-FR"/>
        </w:rPr>
        <w:t>088-2332278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lang w:val="fr-FR" w:eastAsia="fr-FR"/>
        </w:rPr>
        <w:t xml:space="preserve">E-mail: </w:t>
      </w:r>
      <w:r>
        <w:rPr>
          <w:sz w:val="24"/>
          <w:lang w:val="fr-FR" w:eastAsia="fr-FR"/>
        </w:rPr>
        <w:t>mohammad.qayed@yahoo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  <w:u w:val="single"/>
        </w:rPr>
        <w:t>Educational Background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89-Doctorate of Public Health (DPH) in Health Service Administration, Assiut University, Egyp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85 - Master of Public Health (MPH), Assiut University, Egyp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84 - Diploma in Population Research (Institute of Population Studies, Exeter, UK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77 - Bachelor of Medicine and Surgery, Assiut University, Egypt.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Word Experience: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eb. 2000 - Present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ofessor of Research Methodology to postgraduate medical students in Assiut, EL-Menia and Sohag Universitie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ofessor of Health Service Administration to undergraduate medical students in Assiut, EL-Menia and South Valley Universitie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ofessor of Community Medicine, Research Methodology and Hospital Administration to undergraduate and postgraduate students of Faculty of Nursing, Assiut and EL-Menia Universitie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ofessor of Community Medicine, Health Service Administration to undergraduate students of Technical Nursing Institute in Assiut and South Valley Universitie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ofessor of Health Service Administration to postgraduate students of El-Sadat Academy for Administrative Sciences, Assiut, Egypt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ofessor of Medical Sociology to students of Social Worker College in Assiut and South Valley University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ofessor of Environmental Pollution to students of Science College in South Valley University (Sohag &amp; Aswan)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Head of Public Health Department, College of Health Science, AL-Ahsaa, KSA (1992-95)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/>
      </w:pPr>
      <w:r>
        <w:rPr>
          <w:sz w:val="24"/>
        </w:rPr>
        <w:t>Professor of Community Medicine, Community Medicine Department, Faculty of Medicine&amp; Health Science</w:t>
      </w:r>
      <w:r>
        <w:rPr>
          <w:b/>
          <w:bCs/>
          <w:sz w:val="24"/>
        </w:rPr>
        <w:t>, Sana'a University, Yemen (2001-2004)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Trainer and Consultant to postgraduate physicians of Ministry of Health, &amp; Population, Assiut Health Directorate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Consultant to the Technical Support Office (TSO) for Health Sector Reform Program in Sohag, Egypt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 xml:space="preserve">Trainer and tutor to the Family Physician Fellowship students in Assiut and Sohag. 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incipal Investigator of a Nationwide Survey on "Oral Rehydration Solution Utilization in Sohag Governorate" sponsored by MOHP in 1996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incipal Investigator of a Project on "Reproductive Health of Youth in Assiut, Upper Egypt" sponsored by the National Population Council (NPC) and Family Health International (FHI), (1997- 1999)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incipal Investigator of a Project titled " Evaluation of Performance of the Outpatient Clinics of Hospitals in Assiut Governorate" sponsored by the Academy of Scientific Research &amp; Technology (1998-2000)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Co-principal Investigator of a Nationwide Project on "Prevention of Childhood Accidents", sponsored by the Academy of Scientific Research &amp; Technology (1999-2002)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incipal Investigator of a Project titled "Community Participation in Enhancing TB Control Program in Assiut, Upper Egypt", sponsored by EMRO/ TDR Small Grants Scheme for Operational Research in Tropical and other Communicable Diseases (2006/2007)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incipal Investigator of a Project titled " Enhancing Births and Neonatal Deaths Registration in Abnoub District, Assiut governorate" Study sponsored by Save the Child Association, 2008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/>
      </w:pPr>
      <w:r>
        <w:rPr>
          <w:sz w:val="24"/>
        </w:rPr>
        <w:t>Principal Investigator of a Project titled " Interventions to Improve Births and Neonatal Deaths Registration in Rural Abnoub District, Assiut Governorate" Study sponsored by Save the Child Association, 2008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/>
      </w:pPr>
      <w:r>
        <w:rPr>
          <w:sz w:val="24"/>
        </w:rPr>
        <w:t>Consultant to a Project titled "Child Mortality and Maternal Health Baseline Survey in Rural Abnoub District, Assiut Governorate, 2008 Study sponsored by Save the Child Association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/>
      </w:pPr>
      <w:r>
        <w:rPr>
          <w:sz w:val="24"/>
        </w:rPr>
        <w:t>Consultant to a study titled "KAP Study on Breastfeeding among mothers attending MCH Centers of Abnoub District, Assiut Governorate, 2008/2009, study sponsored by Save the Child Association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/>
      </w:pPr>
      <w:r>
        <w:rPr>
          <w:sz w:val="24"/>
        </w:rPr>
        <w:t>Consultant to a study titled "KAP Study on Female Genital Mutilation among mothers attending MCH Centers of Abnoub District, Assiut Governorate, 2008/2009, study sponsored by Save the Child Association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Co -  Principal Investigator of a Project titled " Training of Primary Health Care Physicians in Qena Governorate on Family Medicine Concept, 2006/ 2007, sponsored by MOHP , Health Sector Reform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Coordinator of a project titled " The Epidemiology of diseases and standards of health services in Southern Governorates of Upper Egypt and the proper plans to raise these standards "sponsored by the Academy of Scientific Research &amp; Technology (2000-2003)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a Nationwide Vaccination Coverage Survey in 1986, 87, 89, and 1990, as an evaluator, sponsored by UNICEF, MOH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a Nationwide Schistosomiases Research Project in 1991-1992 as a field supervisor, sponsored by USAID, MOH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the activities of the National Diarrheal Disease Control Program in Assiut &amp; Sohag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the activities of the National Child Survival Project in Assiut Governorate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a nationwide training program of the key persons and community leader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Field supervisor and coordinator of field training of medical students in Upper Egypt since 1980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 xml:space="preserve">Supervisor of many Master and Doctorate thesis. 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Researcher and interested in the areas of health system research  (operations research), road traffic accidents, child labor, child injuries, smoking, environment, epidemiology and surveillance of infectious and vaccine preventable disease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 xml:space="preserve">Attended many training workshops  in different aspects of  health &amp; health-related  issues, the last two  ware: Capacity Strengthening Workshop on Health research Systems Analysis (HRSA), the workshop held in EMRO from 21-23 September 2004. The second one  was a workshop in reproductive health, under the theme “ From Science to Action : Reproductive Health in The Arab Countries “. The course held at Social Research Center of American University in Cairo, 5 – 23 December 2004.  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 xml:space="preserve">Participation in some National Polio Vaccination Campaigns in 2005 as a WHO supervisor.    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training workers of Assiut Oil Refining Company on occupational health hazard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training of Assiut Health Insurance physicians and nurses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activities of Assiut Nile Center  for Information , Education, and Communication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activities of Assiut Red Crescent Society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activities of  Childhood  and Development Society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activities of Arab Woman League in Assiut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articipation in training PHC physicians in Qena for Family Medicine, 2006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Consultant and principle investigator to many field researches in Assiut Governorate in collaboration with Save Children Association from 2008 up 2012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sz w:val="24"/>
        </w:rPr>
      </w:pPr>
      <w:r>
        <w:rPr>
          <w:sz w:val="24"/>
        </w:rPr>
        <w:t>Principle investigator to a field research on family planning sponsored by National Population Council in 2012/2013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u w:val="single"/>
        </w:rPr>
        <w:t>2000 tell now</w:t>
      </w:r>
      <w:r>
        <w:rPr>
          <w:b/>
          <w:bCs/>
          <w:sz w:val="24"/>
        </w:rPr>
        <w:t xml:space="preserve"> </w:t>
      </w:r>
      <w:r>
        <w:rPr>
          <w:sz w:val="24"/>
        </w:rPr>
        <w:t>Professor of Community Medicine, Faculty of Medicine, Assiut University, Egypt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ead of  Public Health Department, Assiut Faculty of Medicine, 2011/2012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95 - 2000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ssociate Professor of Community Medicine, Faculty of Medicine, Assiut University, Egypt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90 - 1995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Lecturer of Community Medicine, Faculty of Medicine, Assiut University, Egypt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85 - 1989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ssistant Lecturer of Community Medicine, Faculty of Medicine, Assiut University, Egypt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80 - 1985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Demonstrator of Community Medicine, Faculty of Medicine, Assiut University, Egypt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79 - 1980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Recruitment in the Military Services as an ENT resident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79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Primary health care physician in rural Assiut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78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House-Officer in Assiut University Hospital.</w:t>
      </w:r>
    </w:p>
    <w:p>
      <w:pPr>
        <w:pStyle w:val="Normal"/>
        <w:numPr>
          <w:ilvl w:val="0"/>
          <w:numId w:val="4"/>
        </w:numPr>
        <w:spacing w:lineRule="auto" w:line="360"/>
        <w:ind w:left="504" w:hanging="216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blications:</w:t>
      </w:r>
    </w:p>
    <w:p>
      <w:pPr>
        <w:pStyle w:val="Normal"/>
        <w:spacing w:lineRule="auto" w:line="360"/>
        <w:ind w:left="288" w:firstLine="216"/>
        <w:jc w:val="left"/>
        <w:rPr>
          <w:sz w:val="24"/>
        </w:rPr>
      </w:pPr>
      <w:r>
        <w:rPr>
          <w:sz w:val="24"/>
        </w:rPr>
        <w:t xml:space="preserve">I have published some books including the following topics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Principles of Hospital Administratio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Principles of Public Health Administratio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Principles of Research Methodology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Highlight on Educational Techniques and Study Skills" "Guideline for Medical Consultatio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Ethics in Medical Resear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Basic Human Need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How to Do a Research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Clinical Trials and Evidence-Based Medicin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Family Dynamics and Kinship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Sample Size Determination in Health Resear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Screening and diagnostic Test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Health services to Community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Many other publications in Arabic language such as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فل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  <w:sz w:val="24"/>
          <w:rtl w:val="true"/>
        </w:rPr>
        <w:t>نب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ت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ت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ل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حا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اثية</w:t>
      </w:r>
      <w:r>
        <w:rPr>
          <w:rFonts w:cs="Times New Roman"/>
          <w:sz w:val="2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ferences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 have attended many conferences, nationally and internationall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 international conferences for example, held in Lebanon, Syria, Tunisia, Saudi Arabia, Bahrain, Italy, Yemen,  and Aust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  <w:u w:val="single"/>
        </w:rPr>
        <w:t>Membership of  Scientific &amp; Academic Societies:</w:t>
      </w:r>
    </w:p>
    <w:p>
      <w:pPr>
        <w:pStyle w:val="Normal"/>
        <w:spacing w:lineRule="auto" w:line="360"/>
        <w:ind w:left="648" w:hanging="0"/>
        <w:jc w:val="left"/>
        <w:rPr>
          <w:sz w:val="24"/>
        </w:rPr>
      </w:pPr>
      <w:r>
        <w:rPr>
          <w:sz w:val="24"/>
        </w:rPr>
        <w:t>I have membership in many scientific societies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368" w:hanging="468"/>
        <w:jc w:val="left"/>
        <w:rPr/>
      </w:pPr>
      <w:r>
        <w:rPr>
          <w:sz w:val="24"/>
        </w:rPr>
        <w:t>Referee of  the Scientific Committee of Promotion of Professors &amp; Associate Professors in the field of Public Health&amp; Occupational Medici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/>
      </w:pPr>
      <w:r>
        <w:rPr>
          <w:sz w:val="24"/>
        </w:rPr>
        <w:t>Member of  the Scientific Committee of Promotion of Professors &amp; Associate Professors in the field of Public Health&amp; Occupational Medici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>Egyptian Physicians Syndicate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>Egyptian Community Medicine Association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>Egyptian Society for Quality in Health Care.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 xml:space="preserve">International Epidemiological Association;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>Arab Woman League in Assiut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>Population Association of Americ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>Fellow of   Salzburg Seminar (Session 391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>Anti- Smoking Society of Assiut University; an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851" w:hanging="0"/>
        <w:jc w:val="left"/>
        <w:rPr>
          <w:sz w:val="24"/>
        </w:rPr>
      </w:pPr>
      <w:r>
        <w:rPr>
          <w:sz w:val="24"/>
        </w:rPr>
        <w:t xml:space="preserve">Anti- Noise   Society of Assiut University. </w:t>
      </w:r>
    </w:p>
    <w:p>
      <w:pPr>
        <w:pStyle w:val="Normal"/>
        <w:rPr>
          <w:sz w:val="24"/>
          <w:lang w:bidi="ar-EG"/>
        </w:rPr>
      </w:pPr>
      <w:r>
        <w:rPr>
          <w:sz w:val="24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Prof. M Qayed</dc:creator>
  <dc:description/>
  <cp:keywords/>
  <dc:language>en-US</dc:language>
  <cp:lastModifiedBy>Saadmmh</cp:lastModifiedBy>
  <dcterms:modified xsi:type="dcterms:W3CDTF">2015-06-11T10:16:00Z</dcterms:modified>
  <cp:revision>2</cp:revision>
  <dc:subject/>
  <dc:title>Curriculum Vitae</dc:title>
</cp:coreProperties>
</file>